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수출입 사료 및 사료첨가제 검사검역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감독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질량감독검사검역총국 령 제</w:t>
            </w: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수출입 사료 및 사료첨가제 검사검역 감독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일 국가질량감독검사검역총국의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입 사료와 사료첨가제의 검사검역 감독관리 업무를 규율하고 수출입 사료와 사료첨가제의 안전수준을 제고하고 동물과 인체의 건강을 보호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출입국 동식물 검역법》 및 실시조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수출입상품 검사법》 및 실시조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식품 등 제품의 안전 감독관리를 강화할 데 대한 국무원의 특별규정》 등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의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 및 국경통과 사료와 사료첨가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사료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검사검역과 감독관리에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료로 사용하는 동식물과 그 제품은 이 방법의 규정에 따라 관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약물사료 첨가제는 이 방법을 적용하지 아니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량감독검사검역총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국가질검총국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전국 수출입 사료에 대한 검사검역과 감독관리 업무를 통일적으로 관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질검총국이 각 지에 설치한 출입국검사검역기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검사검역기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는 그 관할구역내의 수출입 사료에 대한 검사검역과 감독관리 업무를 책임지고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리스크관리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국가질검총국은 수출입 사료에 대한 리스크관리를 실시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여기에는 리스크분석을 토대로 수출입사료에 대해 실시하는 제품리스크 등급분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기업 분류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감독관리체계 심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리스크 모니터링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리스크 경고 등 조치가 포함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수출입 사료의 제품리스크 등급에 따라 부동한 검사검역 감독관리 방법을 취하며 동태적인 조정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수출입 사료 제품의 리스크등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업의 신의성실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위생 통제능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감독관리 체계의 유효성 등에 근거하여 등록 등기한 경외의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경외생산기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과 국내의 수출사료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수출생산기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대한 분류 관리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동한 검사검역 감독관리 방법을 취하는 동시에 동태적인 조정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가질검총국은 사료제품의 종류에 따라 수입 사료에 대한 검사검역 요구를 제정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처음 중국에 사료를 수출하는 국가나 지역에 대해서는 리스크분석을 실시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중국에 사료를 수출한 적이 있거나 수출하고 있는 국가나 지역에 대해서는 리뷰성 심사를 실시함으로써 그 사료의 안전 감독관리 체계를 중점적으로 심사하고 그 리스크분석 또는 리뷰성 심사결과에 근거하여 사료수입을 허용하는 국가나 지역명단과 사료제품의 종류를 제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조정 및 공포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수출입사료에 대한 리스크 모니터링을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입사료의 연도 리스크모니터링 계획을 제정하고 연도 리스크모니터링 보고서를 작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속 검사검역국은 당지 실제 상황에 비추어 구체적인 실시방안을 제정하고 그 실시를 조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수출입 사료의 안전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검역 중에서 발견한 문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내외 상관 조직기구가 통보한 문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국내외 시장에서 발생한 사료안전 문제에 근거하여 리스크분석을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에 근거하여 리스크경고 정보를 시의 적절하게 발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수입검사검역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등록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사료 수입을 허용하는 국가나 지역의 생산기업에 대한 등록등기 제도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 사료는 등록등기를 마친 경외생산기업으로부터 수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경외생산기업은 수출국가 또는 지역의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표준의 상관 요구에 부합되고 중국의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표준의 대등한 효과 요구에 부합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수출국가 또는 지역 주관부서의 심사에 합격된 후 국가질검총국에 추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추천서류에는 아래의 것들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업정보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업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부의 허가번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등록제품의 정보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록제품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도 등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국의 증명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추천한 기업이 주관부서의 허가를 득하고 그 제품을 수출국가나 지역에서 자율적으로 판매할 수 있음을 증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추천서류에 대한 심사를 실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심사에 불합격인 경우 수출국가 또는 지역의 주관부서에 통지하여 보정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심사에 합격된 경우 국가질검총국은 수출국가 또는 지역의 주관부서와 협의한 후 수출국가 또는 지역에 전문가를 파견하여 그 사료안전 감독관리체계에 대한 심사를 실시하고 등록등기를 신청한 기업에 대해 표본 검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표본검사에 불합격인 기업은 등록등기 수속을 처리하지 아니하고 그 원인을 수출국가 또는 지역의 주관부서에 통보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본검사에 합격되었거나 표본검사를 실시하지 아니한 기타 추천기업에 대해서는 등록등기 수속을 처리하고 국가질검총국의 정부사이트에 공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등록등기 유효기간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경외생산기업이 그 등록등기 유효기간을 연기해야 하는 경우에는 수출국가 또는 지역의 주관부서가 그 유효기간 만료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전에 국가질검총국에 연기 신청을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 시 국가질검총국은 수출국가 또는 지역에 전문가를 파견하여 그 사료의 안전감독 관리체계에 대한 리뷰성 심사를 실시하고 연기 신청을 제출한 경외생산기업에 대한 표본 검사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표본검사에 합격되었거나 표본검사를 실시하지 아니한 기타 연기 신청 경외생산기업은 그 등록등기 유효기간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 연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등기 수속을 마친 경외생산기업이 생산중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품목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도 또는 수출국가나 지역의 주관부서에 의해 생산허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허가증이 회수 취소된 경우 국가질검총국은 그 등록등기를 말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검사검역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 사료의 수입동식물검역허가증을 받아야 하는 경우에는 상관 규정에 따라 수입동식물검역허가증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화주 또는 그 대리인은 사료를 수입하기 전에 또는 수입할 때 검사검역기구에 검사신고를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신고 시에는 원산지증명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무역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하증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보이스 등을 제출해야 하며 동시에 제품의 부동한 요구에 따라 수입 동식물검역허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국가나 지역의 검사검역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수입사료 및 사료첨가제 제품 등록증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아래의 요구에 따라 수입 사료에 대한 검사검역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국 법률과 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의 강제성 표준 및 국가질검총국이 규정한 검사검역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쌍무협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해각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《수입 동식물 검역허가증》에 열거한 요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아래의 규정에 따라 수입 사료에 대한 현장검사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화물과 증빙서류 대조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빙서류와 화물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무게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컨테이너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국가나 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기업의 명칭과 등록등기 번호 등의 부합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라벨검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료 라벨에 대한 국가표준의 부합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감각 검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기의 완전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질보장기간 경과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패변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해생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시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의 배설물 등 수입 금지물의 유무여부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현장검사에서 아래의 상황중의 하나가 있는 경우 검사검역기구는 《검사검역 처리통지서》를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주 또는 그 대리인은 검사검역기구의 감독 하에서 반송 또는 소각 처리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수출국가나 지역이 수입허가 국가 또는 지역 명단에 편입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 등록등기 경외생산기업의 제품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등록등기 경외생산기업의 비 등록등기 제품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화물과 증빙서류가 맞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라벨이 표준에 부합되지 않고 또한 수정할 수도 없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품질보장기간이 지났거나 부패 변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토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시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의 배설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역성 유해생물을 발견하였으나 유효한 검역처리를 할 수 없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현장검사에서 포장이 헤어졌거나 용기가 파열된 경우 화주 또는 그 대리인은 완전하게 정리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포장이 파손되고 동식물 전염병이 퍼질 가능성이 있는 경우에는 그로 인해 오염된 장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물품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집기에 대해 검역 처리를 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검사검역기구는 부동한 유형의 경외생산기업 제품에 대해 상응한 검사검역 방법을 취하여 표본 검사를 실시하고 《샘플 추출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채취</w:t>
            </w:r>
            <w:r>
              <w:rPr>
                <w:spacing w:val="-2"/>
                <w:sz w:val="21"/>
                <w:szCs w:val="21"/>
              </w:rPr>
              <w:t xml:space="preserve">) </w:t>
            </w:r>
            <w:r>
              <w:rPr>
                <w:spacing w:val="-2"/>
                <w:sz w:val="21"/>
                <w:szCs w:val="21"/>
              </w:rPr>
              <w:t>증빙》을 제시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그 샘플을 실험실에 송달하여 안전위생항목 테스트를 실시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검역기구는 샘플 추출대상 화물을 그가 지정한 검사대기 보관 장소에 운송하여 테스트 결과를 기다리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에 합격된 경우 검사검역기구는 《수입화물 검사검역증명》을 제시하고 통과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검역에 불합격인 경우 검사검역기구는 《검사검역 처리통지서》를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주 또는 그 대리인은 검사검역기구의 감독 하에서 유해제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송 또는 소각 처리를 하여 유해제거 처리에 합격된 경우에야 수입을 허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대외 클레임이 필요한 경우 검사검역기구는 상관 증서를 제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검역기구는 수입 사료의 검사검역 불합격 정보를 국가질검총국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화주 또는 그 대리인은 검사검역기구의 《수입화물 검사검역증명》을 취득하기 전에는 제멋대로 수입 사료를 전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판매 또는 사용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4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수입 사료를 부동한 항구에 하역하는 경우 선 하역 항구의 검사검역기구는 서면으로 그 검사검역 결과와 처리상황을 지체 없이 기타 하역항구 소재지의 검사검역기구에 통지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대외 증서제시가 필요한 경우에는 마지막 하역항구의 검사검역기구가 일괄하여 증서를 제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사료 포장에는 중문 라벨을 부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라벨은 중국의 사료라벨 관련 국가표준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벌크사료를 수입하는 경우 수입기업은 검사검역기구가 지정한 장소에서 포장하고 사료라벨을 부착한 후에야 수입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접 검사검역기구가 지정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기업에 운송하여 사료 생산에 사용하는 경우에는 라벨을 부착하지 아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가 동물원성 수입 사료의 사용범위에 대한 제한이 있는 경우 시장에서 판매하는 동물원성 사료 포장에는 사용범위를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6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검사검역기구는 사료 수입기업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이하 수입기업이라 함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에 대한 비치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備案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관리를 실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수입기업은 최초 검사신고를 하기 전에 또는 검사신고를 할 때 소재지 검사검역기구에 영업허가증 사본을 제출하여 비치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備案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입기업은 경영 보존문서를 제작하여 수입 사료의 검사신고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무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국가나 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외 수출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외생산기업의 명칭 및 그 등록등기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수입화물 검사검역증명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 사료의 유통방향 등 정보를 기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록 보존기간은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이상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비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備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한 수입기업의 경영 보존문서를 정기적으로 심사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에 불합격인 경우에는 불량기록 기업명단에 등재하고 그 수립사료에 대해 더욱 엄격한 검역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외에서 발생한 사료안전사고가 기 수입 사료와 관련되거나 국내 유관부서의 통보 또는 사용자의 신고를 받은 수입 사료에 안전위생 문제가 발생한 경우 검사검역기구는 소급 조사를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가의 관련 규정에 따라 처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수입 사료에 전항에 열거한 상황이 있어 동물과 인체건강 및 생명 안전에 피해를 입할 수 있는 경우 사료 수입기업은 스스로 리콜을 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검사검역기구에 보고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수입기업이 리콜의무를 이행하지 아니할 경우 검사검역기구는 수입기업에 리콜을 명함과 아울러 불량기록 기업명단에 등재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수출 검사검역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등록등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질검총국은 수출사료 수출생산기업에 대한 등록등기 제도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등기를 마친 수출생산기업만 사료를 수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등기를 신청하는 기업은 아래의 여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공장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및 시설을 확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공장주소는 공업오염원을 피하고 양식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도살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민의 거주지역과 적당한 거리를 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② </w:t>
            </w:r>
            <w:r>
              <w:rPr>
                <w:spacing w:val="-2"/>
                <w:sz w:val="21"/>
                <w:szCs w:val="21"/>
              </w:rPr>
              <w:t>공장건물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작업장의 분포가 합리하고 생산구역과 생활구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사무구역이 분리되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>생산공정 설계가 합리하고 안전위생 요구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생산능력에 어울리는 공장건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및 창고저장 시설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⑤ </w:t>
            </w:r>
            <w:r>
              <w:rPr>
                <w:sz w:val="21"/>
                <w:szCs w:val="21"/>
              </w:rPr>
              <w:t>유해생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설치류 동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파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고보관 해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류 등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방제 시설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그 생산 제품에 어울리는 품질관리기구와 전문 기술인원을 확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안전위생 통제에 어울리는 테스트능력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관리제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직위 책임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>인원 연수훈련 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>종업원의 건강검진 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위해요소 중점관리 기준</w:t>
            </w:r>
            <w:r>
              <w:rPr>
                <w:sz w:val="21"/>
                <w:szCs w:val="21"/>
              </w:rPr>
              <w:t xml:space="preserve">(HACCP) </w:t>
            </w:r>
            <w:r>
              <w:rPr>
                <w:sz w:val="21"/>
                <w:szCs w:val="21"/>
              </w:rPr>
              <w:t>원리에 따라 품질관리체계를 수립하고 리스크분석을 토대로 자체 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체 통제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⑤ </w:t>
            </w:r>
            <w:r>
              <w:rPr>
                <w:sz w:val="21"/>
                <w:szCs w:val="21"/>
              </w:rPr>
              <w:t>표준 위생관리 규범</w:t>
            </w:r>
            <w:r>
              <w:rPr>
                <w:sz w:val="21"/>
                <w:szCs w:val="21"/>
              </w:rPr>
              <w:t>(SSOP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⑥ </w:t>
            </w:r>
            <w:r>
              <w:rPr>
                <w:sz w:val="21"/>
                <w:szCs w:val="21"/>
              </w:rPr>
              <w:t>원부자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재 적격 납품회사에 대한 평가와 검수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⑦ </w:t>
            </w:r>
            <w:r>
              <w:rPr>
                <w:sz w:val="21"/>
                <w:szCs w:val="21"/>
              </w:rPr>
              <w:t>사료라벨 관리제도와 제품 소급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⑧ </w:t>
            </w:r>
            <w:r>
              <w:rPr>
                <w:sz w:val="21"/>
                <w:szCs w:val="21"/>
              </w:rPr>
              <w:t>폐기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폐수 처리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⑨ </w:t>
            </w:r>
            <w:r>
              <w:rPr>
                <w:sz w:val="21"/>
                <w:szCs w:val="21"/>
              </w:rPr>
              <w:t>고객신고 처리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⑩ </w:t>
            </w:r>
            <w:r>
              <w:rPr>
                <w:sz w:val="21"/>
                <w:szCs w:val="21"/>
              </w:rPr>
              <w:t>품질안전 돌발사건 급별 관리제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국가질검총국이 사료제품의 종류에 따라 각각 제정한 수출검사검역 요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생산기업은 소재지 직속 검사검역국에 등록등기를 신청하는 동시에 아래의 서류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통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《수출사료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기업 검사검역 등록등기 신청표》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영업허가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조직기구코드증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국가 사료 주관부서가 심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허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허가번호 등 요구가 있는 경우에는 허가를 득한 상관 증명서류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환경보호와 관련되는 경우에는 현급 이상 환경보호부서의 증명서류를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46"/>
              <w:rPr>
                <w:spacing w:val="18"/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 xml:space="preserve">(6) </w:t>
            </w:r>
            <w:r>
              <w:rPr>
                <w:spacing w:val="18"/>
                <w:sz w:val="21"/>
                <w:szCs w:val="21"/>
              </w:rPr>
              <w:t>제</w:t>
            </w:r>
            <w:r>
              <w:rPr>
                <w:spacing w:val="18"/>
                <w:sz w:val="21"/>
                <w:szCs w:val="21"/>
              </w:rPr>
              <w:t>31</w:t>
            </w:r>
            <w:r>
              <w:rPr>
                <w:spacing w:val="18"/>
                <w:sz w:val="21"/>
                <w:szCs w:val="21"/>
              </w:rPr>
              <w:t xml:space="preserve">조 </w:t>
            </w:r>
            <w:r>
              <w:rPr>
                <w:spacing w:val="18"/>
                <w:sz w:val="21"/>
                <w:szCs w:val="21"/>
              </w:rPr>
              <w:t>(4)</w:t>
            </w:r>
            <w:r>
              <w:rPr>
                <w:spacing w:val="18"/>
                <w:sz w:val="21"/>
                <w:szCs w:val="21"/>
              </w:rPr>
              <w:t>에서 규정한 관리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생산공정 흐름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필요한 공학변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상업비밀과 관련되는 것은 제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공장구역 평면도 및 칼라 사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공장구역의 전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장구역 정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실험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료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완제품 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샘플보관 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존문서 보관 장소 등 포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등록등기 신청제품 및 원료리스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속 검사검역국은 신청서류를 지체 없이 심사하고 아래의 상황에 근거하여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수리여부를 결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서면으로 신청인에게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1) </w:t>
            </w:r>
            <w:r>
              <w:rPr>
                <w:spacing w:val="-6"/>
                <w:sz w:val="21"/>
                <w:szCs w:val="21"/>
              </w:rPr>
              <w:t>신청서류에 당장에서 수정할 수 있는 오류는 신청인이 당장에서 수정하도록 허락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청서류가 완비하지 않거나 법정형식에 부합되지 아니한 경우 서면으로 당장 고지하거나 또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일 내에 신청인의 보정이 필요한 전부 내용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차적으로 고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간이 지나도 고지하지 아니한 경우에는 신청서류를 접수한 날로부터 수리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3) </w:t>
            </w:r>
            <w:r>
              <w:rPr>
                <w:spacing w:val="-2"/>
                <w:sz w:val="21"/>
                <w:szCs w:val="21"/>
              </w:rPr>
              <w:t>신청서류가 완비하고 법정형식에 부합되거나 또는 신청인이 요구에 따라 전부의 보정서류를 제출한 경우에는 마땅히 수리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속 검사검역국은 신청을 수리한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평가팀을 구성하여 등록등기를 신청한 수출생산기업에 대해 현장검사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35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평가팀은 현장검사가 끝난 후 직속 검사검역국에 평가보고서를 제출해야 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속 검사검역국은 평가보고서를 접수한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아래의 결정을 지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평가에 합격된 경우 등록등기를 처리해 주고 《수출사료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기업 검사검역 등록등기증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등록등기증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등록등기 결정을 지은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신청인에게 송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평가에 불합격인 경우에는 《수출사료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기업 검사검역 등록등기 불허통지서》를 제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등기증은 발급한 날로부터 효력을 발생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 유효기간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동일 기업에 속하지만 부동한 지점에 위치하고 독립적인 생산라인과 품질관리체계를 갖춘 수출생산기업은 등록등기를 별도로 신청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한 개 등록등기 수출생산기업은 하나의 등록등기 번호를 사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록등기를 마친 수출생산기업의 등록등기 번호는 본회사의 사용에만 국한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생산기업이 기업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품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생산능력 등을 변경할 경우에는 변경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소재지 직속 검사검역국에 서면으로 신청하고 《수출사료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관 기업 검사검역 등록등기 신청표》를 작성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그 변경 내용과 관련한 서류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통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정대표자를 변경할 경우에는 직속 검사검역국이 관련 서류를 심사한 후 직접 변경 수속을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제품품종이나 생산능력의 변경은 직속 검사검역국이 관련 서류를 심사하고 현장검사를 조직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실사에 합격된 후 변경 수속을 처리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기업이 주소를 이전할 경우에는 직속 검사검역국에 등록등기 수속을 다시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산중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품목 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도 등의 원인으로 인해 사료 수출업무에 더 이상 종사하지 아니할 경우에는 소재지 직속 검사검역국에서 말소 수속을 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등록등기를 마친 수출생산기업이 등록등기 유효기간을 연기해야 하는 경우에는 유효기간 만료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전에 이 방법이 규정한 바에 따라 신청을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속 검사검역국은 등록등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변경 또는 말소 업무를 완료한 후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내에 관련 정보를 국가질검총국에 보고하여 비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備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수입국가 또는 지역이 등록등기 수출생산기업 명단을 요구하는 경우에는 직속 검사검역국이 심사하여 합격된 후 국가질검총국에 보고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국가질검총국은 표본 검사와 심사를 실시한 후 통일적으로 수입국가 또는 지역의 주관부서에 추천하며 아울러 관련 수속을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검사검역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아래의 요구에 따라 수출사료에 대한 검사검역을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1) </w:t>
            </w:r>
            <w:r>
              <w:rPr>
                <w:spacing w:val="10"/>
                <w:sz w:val="21"/>
                <w:szCs w:val="21"/>
              </w:rPr>
              <w:t>수입국가 또는 지역의 검사검역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쌍무협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해각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국 법률과 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강제성 표준 및 국가질검총국이 규정한 검사검역 요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무역계약 또는 신용장에 명기한 검역요구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료를 수출하기 전에 화주 또는 대리인은 산지 검사검역기구에 검사신고를 하는 동시에 무역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용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등기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출하 합격증명 등 징빙서류를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검역기구는 제출한 증빙서류를 심사하고 요구에 부합되는 경우 검사신고를 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검사신고를 수리한 후 검사검역기구는 아래의 규정에 따라 현장 검사검역을 실시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화물과 증빙서류 대조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증빙서류와 화물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무게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생산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생산 일련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적마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생산기업의 명칭 또는 등록등기증 번호 등의 부합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라벨검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라벨에 대한 요구 부합여부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감각검사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용기의 완전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패변질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해생물 휴대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시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배설물의 유무여부 등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부동한 유형의 수출생산기업 제품에 대해 상응한 검사검역 감독관리 방법을 취해 샘플을 추출하고 《샘플 추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채취 증빙》을 제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실험실에 송달하여 안전위생항목 테스트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에 합격된 경우 검사검역기구는 《수출화물 통관서》 또는 《수출화물 증서교체 증명서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검역증서 등 상관 증서를 제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검역에 불합격인 경우에는 유효한 방법으로 처리하여 재검사검역에 합격된 후에야 규정에 따라 상관 증서를 제시하고 통과시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유효 처리방법이 없거나 처리를 거쳤으나 재검사검역에 여전히 불합격인 경우에는 통과시키지 아니하고 《수출화물 불합격 통지서》를 제시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 해관 검사검역기구는 수출화물의 증서교체 검사 관련 규정에 따라 검사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물과 증빙서류의 부합여부를 중점적으로 검사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검사에 합격된 경우 산지 검사검역기구가 제시한 《수출화물 증서교체 증명서》 또는 전자 이전통지서에 의해 《수출화물 통관서》를 발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에 불합격인 경우에는 통과시키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산지 검사검역기구와 수출 해관의 검사검역기구는 정보를 시의 적절하게 교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검역 과정에서 안전위생 문제를 발견한 경우에는 상응한 조치를 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지체 없이 국가질검총국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감독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등기를 마친 사료수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 기업은 아래의 요구를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자체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체통제 체계를 유효하게 운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입국가 또는 지역의 표준이나 계약에 따라 수출제품을 생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국의 약물 및 첨가제 관련 관리규정을 준수하고 중국과 수입국가 또는 지역의 사용금지 약물과 첨가제를 보관하거나 사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수출 사료의 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재용기 및 운송수단은 안전위생 요구에 부합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라벨은 수입국가나 지역의 관련 요구에 부합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포장이나 라벨에는 생산기업 명칭이나 등록등기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의 용도를 표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기업 보존문서를 제작하고 생산과정에서 사용한 원부자재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무게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납품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료 검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반제품 및 완제품의 자체검사와 자체통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해생물의 통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품 리콜 등 상황을 기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록한 서류는 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《수출사료 감독관리 수첩》을 여실하게 기입하고 검사검역기구의 감독관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샘플추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도심사 상황 및 국외 정부기관의 검사 등 내용을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등록등기를 마친 사료 보관기업은 기업 보존문서를 제작하고 보관 사료의 명칭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수량</w:t>
            </w:r>
            <w:r>
              <w:rPr>
                <w:spacing w:val="-6"/>
                <w:sz w:val="21"/>
                <w:szCs w:val="21"/>
              </w:rPr>
              <w:t>/</w:t>
            </w:r>
            <w:r>
              <w:rPr>
                <w:spacing w:val="-6"/>
                <w:sz w:val="21"/>
                <w:szCs w:val="21"/>
              </w:rPr>
              <w:t>무게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화주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입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출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유해생물의 방제 상황을 기록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기록 보존문서는 최소 </w:t>
            </w:r>
            <w:r>
              <w:rPr>
                <w:spacing w:val="-6"/>
                <w:sz w:val="21"/>
                <w:szCs w:val="21"/>
              </w:rPr>
              <w:t>2</w:t>
            </w:r>
            <w:r>
              <w:rPr>
                <w:spacing w:val="-6"/>
                <w:sz w:val="21"/>
                <w:szCs w:val="21"/>
              </w:rPr>
              <w:t>년을 보관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검사검역기구는 관할구역내의 등록등기 수속을 마친 수출생산기업에 대해 일상적 감독관리를 실시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이에는 아래의 내용들이 포함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환경위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유해생물의 방제조치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유독유해 물질의 자체검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체통제 유효성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원부자재 또는 그 납품회사의 변경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포장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조자재 및 완제품 창고</w:t>
            </w:r>
          </w:p>
          <w:p>
            <w:pPr>
              <w:pStyle w:val="Style15"/>
              <w:spacing w:lineRule="atLeast" w:line="290"/>
              <w:ind w:firstLine="226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(6) </w:t>
            </w:r>
            <w:r>
              <w:rPr>
                <w:spacing w:val="8"/>
                <w:sz w:val="21"/>
                <w:szCs w:val="21"/>
              </w:rPr>
              <w:t>생산설비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수단</w:t>
            </w:r>
            <w:r>
              <w:rPr>
                <w:spacing w:val="8"/>
                <w:sz w:val="21"/>
                <w:szCs w:val="21"/>
              </w:rPr>
              <w:t xml:space="preserve">, </w:t>
            </w:r>
            <w:r>
              <w:rPr>
                <w:spacing w:val="8"/>
                <w:sz w:val="21"/>
                <w:szCs w:val="21"/>
              </w:rPr>
              <w:t>운송수단의 안전위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생산 일련번호 및 라벨 관리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안전위생과 관계되는 기타 내용</w:t>
            </w:r>
          </w:p>
          <w:p>
            <w:pPr>
              <w:pStyle w:val="Style15"/>
              <w:spacing w:lineRule="atLeast" w:line="29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 xml:space="preserve">(9) </w:t>
            </w:r>
            <w:r>
              <w:rPr>
                <w:spacing w:val="4"/>
                <w:sz w:val="21"/>
                <w:szCs w:val="21"/>
              </w:rPr>
              <w:t>《수출사료 감독관리 수첩》 기록 내용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등록등기를 마친 수출생산기업에 대해 연차검사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차검사에 합격된 경우에는 등록등기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부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연차검사 합격기록을 표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2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검사검역기구는 사료수출기업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이하 수출기업이라 함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에 대한 비치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備案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관리를 실시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수출기업은 최초 검사신고를 하기 전에 또는 검사신고를 할 때 소재지 검사검역기구에 영업허가증 사본을 제출하여 비치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備案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동일 기업이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출 시에는 비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備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필요로 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기업은 경영 보존문서를 제작하고 검사검역기구의 심사를 접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영 보존문서에는 수출사료의 검사신고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품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무게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포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국가나 지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외 수입회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품기업의 명칭 및 그 등록등기 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수출화물 통관서》 등 정보를 기록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최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는 등록등기를 마친 수출생산기업과 수출기업의 신의성실 보존문서를 제작하고 양호기록 기업 명단과 불량기록 기업명단을 작성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수출사료가 국내외 검사검역기구에 의해 전염병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유독유해 물질이 기준을 초과했거나 기타 안전위생 품질문제가 검출된 경우 검사검역기구는 관련 상황을 조사 확인한 후 더욱 엄격한 검사검역 감독관리 조치를 실시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등록등기를 마친 수출생산기업과 비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備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한 수출기업이 그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경영제품이 오염을 받아 사료 안전에 영향을 미치거나 또는 그 수출제품이 국외에서 사료안전 사건을 초래할 수 있는 혐의를 발견한 경우에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소재지 검사검역기구에 보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통제 조치를 취해 불합격 제품의 후속 출하를 방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검사검역기구는 보고를 접한 후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급별로 국가질검총국에까지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미 등록등기를 마친 수출생산기업이 아래의 상황중의 하나가 있는 경우 직속 검사검역국은 그 등록등기를 철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등록등기 허가 시에 의거한 객관 상황에 중대한 변화가 발생하여 등록등기 요건에 도달하지 못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등록등기 내용이 변경되었음에도 불구하고 변경 수속을 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연차검사에 불합격인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아래의 상황중의 하나에 해당되는 경우 직속 검사검역국은 이해 관계자의 청구 또는 그 직권에 따라 등록등기를 취소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직속 검사검역국의 업무직원이 직권을 남용하거나 직무에 태만하고 등록등기를 허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법정직권을 벗어나서 등록등기를 허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법정절차를 위반하고 등록등기를 허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신청자격을 갖추지 못했거나 법정요건에 부합되지 않는 수출생산기업에 등록등기를 허가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에 따라 등록등기를 취소할 수 있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출생산기업이 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뇌물제공 등 부당 수단으로 등록등기를 취득한 경우에는 이를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하는 경우 직속 검사검역국은 법에 따라 등록등기 말소 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등록등기 유효기간이 만료되었음에도 불구하고 연기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수출생산기업이 법에 의해 종료된 경우</w:t>
            </w:r>
          </w:p>
          <w:p>
            <w:pPr>
              <w:pStyle w:val="Style15"/>
              <w:spacing w:lineRule="atLeast" w:line="290"/>
              <w:ind w:firstLine="18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(3) </w:t>
            </w:r>
            <w:r>
              <w:rPr>
                <w:spacing w:val="-14"/>
                <w:sz w:val="21"/>
                <w:szCs w:val="21"/>
              </w:rPr>
              <w:t>기업이 생산중지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생산품목 변경</w:t>
            </w:r>
            <w:r>
              <w:rPr>
                <w:spacing w:val="-14"/>
                <w:sz w:val="21"/>
                <w:szCs w:val="21"/>
              </w:rPr>
              <w:t xml:space="preserve">, </w:t>
            </w:r>
            <w:r>
              <w:rPr>
                <w:spacing w:val="-14"/>
                <w:sz w:val="21"/>
                <w:szCs w:val="21"/>
              </w:rPr>
              <w:t>부도 등 원인으로 인해 수출사료 업무에 더 이상 종사하지 않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등록등기가 법에 의해 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철회 또는 말소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불가항력적 원인으로 인해 등록등기 사항을 실시할 수 없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등기를 말소해야 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중계무역의 검사검역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사료를 운송하여 국경을 통과하는 경우 운송인 또는 호송인은 선적리스트와 수출국가 또는 지역의 주관부서가 제시한 증서를 지참하고 입국 해관 검사검역기구에 검사신고를 하는 동시에 서면으로 중계무역 운송노선을 제출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계무역 사료를 적재한 운송수단과 포장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재용기가 완전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국 해관 검사검역기구의 검사를 거쳐 운송수단 또는 포장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적재용기 등이 도중에 파손될 가능성이 있는 경우 운송인 또는 호송인은 해관의 검사검역기구 요구에 따라 밀폐조치를 취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밀폐조치를 취할 수 없는 경우에는 국경을 통과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수출국가 또는 지역이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서 규정한 수입 허용 국가나 지역 명단에 편입되지 아니한 경우에는 국가질검총국의 허가를 받아야 국경을 통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6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중계무역 사료는 수입해관 검사검역기구가 증빙서류를 심사하고 화물과 증빙서류의 부합여부를 대조하고 봉인표지를 부착한 후 통과시킴과 아울러 수출해관의 검사검역기구에 통지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수출해관의 검사검역기구가 그 수출을 감독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6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적 책임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검사검역기구는 《식품 등 제품의 안전 감독관리를 강화할 데 대한 국무원의 특별규정》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입국가 또는 지역이 사용을 금지하는 약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첨가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원부자재를 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비 등록등기 사료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기업이 생산한 제품을 등록등기 수출생산기업의 제품으로 사칭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안전화근이 있는 것을 분명히 알면서도 숨기고 보고하지 않고 사고 보고의무의 이행을 거부하고 계속 수출입을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품 리콜의무의 이행을 거부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아래의 상황중의 하나에 해당되는 경우 검사검역기구는 《중화인민공화국 출입국 동식물 검역법 실시조례》에 따라 </w:t>
            </w:r>
            <w:r>
              <w:rPr>
                <w:sz w:val="21"/>
                <w:szCs w:val="21"/>
              </w:rPr>
              <w:t>3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3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검사검역기구의 허가를 득하지 아니하고 제멋대로 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계무역 사료를 운송수단에서 하역하거나 또는 운송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제멋대로 중계무역 사료 포장을 해체하거나 또는 제멋대로 동식물 검역 봉인표식 또는 표지를 제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 법에 따라 형사책임을 추궁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범죄 처벌에 이르지 아니하거나 범죄 정상이 현저히 경미하여 형벌 처분에 이르지 아니한 경우 검사검역기구는 《중화인민공화국 출입국 동식물 검역법 실시조례》에 따라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대한 동식물 전염병을 초래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동식물 검역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감도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봉인표식을 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아래의 상황중의 하나에 해당하고 불법소득이 있는 경우 검사검역기구는 불법소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배 이하의 벌금을 부과하되 최고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위안을 초과하지 아니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불법소득이 없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한 동식물 검역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감도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표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봉인표식을 사용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한 수출국가 또는 지역 주관부서의 검역 증명서류를 사용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한 기타 상관 증명서류를 사용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검사검역기구의 감독 관리를 거부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검사검역기구 업무직원이 직권을 남용하거나 일부러 괴롭히거나 부정을 행하거나 검사결과를 위조하거나 또는 직무에 태만하고 검사증서의 발급을 지연한 경우 법에 따라 행정처분을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에서의 용어 함의는 아래와 같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료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재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양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작을 통해 동물의 식용에 제공하는 제품과 원료를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미끼용 산 동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료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물고기 사료용 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신선 및 냉동 동물제품과 수산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한 동물 단백질과 유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애완동물 식품과 완구고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꼴 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일리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료 양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밀기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식물 단백질과 식물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배합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첨가제 예비혼합사료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료첨가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료 가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 과정에서 첨가하는 소량 또는 미량의 물질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영양성 사료 첨가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일반사료 첨가제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가공동물 단백질과 유지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육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가금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육골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가금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어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어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어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鱼膏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새우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징어간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징어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오징어 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膏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물고기다시다 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린 조갯살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혈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혈장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혈구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혈세포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혈청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효혈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 찌꺼기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깃털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수분해 깃털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혁단백질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굽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닭 내장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肠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단백질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젤라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청분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란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린 누에알과 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골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골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골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골제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이산칼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새우껍데기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란 껍데기가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유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물지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료용 혼합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린 벌레와 가루 등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출하 합격증명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등록등기를 마친 수출사료 또는 사료첨가제 생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공기업이 제시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제품이 본 기업의 자체검사와 자체통제 평가에 합격되었음을 증명하는 문건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은 국가질검총국이 책임지고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행일로부터 수출입 사료 간련 검사검역 관리 규정이 이 방법과 일치하지 아니한 경우에는 이 방법에 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/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剂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二十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，提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水平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人体健康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食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、出口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用途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包括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示等措施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采取不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模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程度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控制能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体系有效性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采取不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模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态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要求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首次向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析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正在向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重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安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体系。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析或者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果，制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布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2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控，制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料年度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年度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风险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告。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制定具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方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组织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料安全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疫中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外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场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料安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分析的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上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警示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境外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的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要求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准的等效要求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格后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推荐。推荐材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：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、官方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信息：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主要原料、用途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官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所推荐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合格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与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商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派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安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体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符合要求的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不予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原因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符合要求的及未被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其他推荐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予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以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官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站上公布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有效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需要延期的境外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提出延期。必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可以派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体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期的境外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符合要求的及未被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其他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延期境外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效期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长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入境前或者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、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不同要求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以下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强制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要求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双边协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列明的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（一）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货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：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单证与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的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重）量、包装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日期、集装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是否相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感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包装、容器是否完好，是否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，有无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无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害生物，有无土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尸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排泄物等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代理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，作退回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被列入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非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非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且无法更正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或者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变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尸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排泄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性有害生物，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查验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散包、容器破裂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理完好。包装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物品、器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模式抽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出具《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抽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调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，予以放行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不合格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或者其代理人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下，作除害、退回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除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合格的准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；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将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不合格信息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代理人未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前，不得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分港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先期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他分卸港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散装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包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方可入境，直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运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定的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加工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免予加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源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源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量、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出口商、境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流向等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存期限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对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营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定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列入不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安全事故涉及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追溯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存在前款所列情形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人体健康和生命安全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回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履行召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召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列入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出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房、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染源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屠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居民点保持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距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合理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区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理，符合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要求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害生物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啮齿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苍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鸟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）防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控制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管理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危害分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关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制点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ACCP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原理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析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控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SSOP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6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包装材料合格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制度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 xml:space="preserve">7.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管理制度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追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溯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8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9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制度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 xml:space="preserve">10.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量安全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事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急管理制度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（一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批准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批准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第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管理制度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七）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流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必要的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艺参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（涉及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秘密的除外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平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彩色照片（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、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成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保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保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等）；</w:t>
            </w:r>
          </w:p>
          <w:p>
            <w:pPr>
              <w:pStyle w:val="Normal"/>
              <w:snapToGrid w:val="false"/>
              <w:spacing w:lineRule="atLeast" w:line="290"/>
              <w:ind w:firstLine="372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（九）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及原料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受理或者不予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存在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正；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全或者不符合法定形式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告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要求提交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评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出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，予以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，自做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出具《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生效，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位于不同地点、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每一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用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编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编号专厂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等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（一式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法定代表人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后，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现场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因停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转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倒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等原因不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事出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完成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供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后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双边协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忘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或者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出口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、信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符合要求的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单证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）量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唛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是否相符；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签检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是否符合要求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三）感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：包装、容器是否完好，有无腐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败变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有无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有害生物，有无土壤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尸体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排泄物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按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模式抽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出具《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合格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《出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或者《出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不合格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效方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合格的，可以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出具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予以放行；无有效方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虽经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重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仍不合格的，不予放行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具《出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不合格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出境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出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换证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重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货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否相符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格的，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具的《出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单换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《出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合格的，不予放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流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取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下列要求：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一）有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自控体系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合同要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遵守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不得存放、使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添加物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包装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要求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。包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用途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建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使用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重）量及其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、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成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控、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口、有害生物控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召回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至少保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、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官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察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存放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、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害生物防控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至少保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害生物防控措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毒有害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控的有效性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四）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料或者其供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更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五）包装物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材料和成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用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批次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涉及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《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在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副本）上加注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。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向在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品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重）量、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、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等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至少保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出口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建立良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疫病、有毒有害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措施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案的出口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发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可能受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响饲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料安全，或者其出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涉嫌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饲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料安全事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内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所在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采取控制措施，防止不合格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接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后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局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已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撤回其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依据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到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要求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根据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者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作出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超越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作出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不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原因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回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因不可抗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运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载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具和包装物、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容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完好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入境口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检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现运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具或者包装物、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容器有可能造成途中散漏的，承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或者押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按照口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要求，采取密封措施；无法采取密封措施的，不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被列入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批准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由入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查验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货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符，加施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放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出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出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出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加强食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存放、使用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以非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冒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明知有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拒不履行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继续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拒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召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卸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包装，或者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有下列情形之一的，依法追究刑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犯罪或者犯罪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节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微依法不需要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刑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引起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有下列情形之一，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倍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，最高不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拒不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的。</w:t>
            </w:r>
          </w:p>
          <w:p>
            <w:pPr>
              <w:pStyle w:val="Normal"/>
              <w:snapToGrid w:val="false"/>
              <w:spacing w:lineRule="atLeast" w:line="290"/>
              <w:ind w:firstLine="494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8"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故意刁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徇私舞弊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果，或者玩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守，延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误检验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七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殖、加工、制作的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食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其原料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用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用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用）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蛋白及油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食品及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青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粮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麸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粕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植物蛋白及植物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、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加工、制作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添加的少量或者微量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蛋白及油脂：包括肉粉（畜禽）、肉骨粉（畜禽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油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膏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虾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鱿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肝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鱿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乌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膏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乌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精粉、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精粉、血粉、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血球粉、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胞粉、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酵血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下脚料粉、羽毛粉、水解羽毛粉、水解毛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蛋白粉、皮革蛋白粉、蹄粉、角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鸡杂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膜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蛋白粉、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乳粉、蛋粉、干蚕蛹及其粉、骨粉、骨灰、骨炭、骨制磷酸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氢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虾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粉、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油渣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脂肪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混合油、干虫及其粉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：指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添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控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自施行之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0:00Z</dcterms:created>
  <dc:creator>hx</dc:creator>
  <dc:description/>
  <cp:keywords/>
  <dc:language>en-US</dc:language>
  <cp:lastModifiedBy>hx</cp:lastModifiedBy>
  <dcterms:modified xsi:type="dcterms:W3CDTF">2009-09-02T03:34:00Z</dcterms:modified>
  <cp:revision>28</cp:revision>
  <dc:subject/>
  <dc:title/>
</cp:coreProperties>
</file>